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48/1505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027-8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5 февраля 2025 г.                                                                             г.п. 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олонец Виталия Александро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2.2025 г. в 11:10 ч. по адресу: ХМАО-Югра, Тюменская область, Сургутский район, 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олонец В.А. при осуществлении принудительного привода воспрепятствовал законной деятельности судебных приставов, отказывался добровольно проехать в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олонец В.А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Ополонец В.А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Ополонец В.А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Ополонец В.А. в совершении административного правонарушения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2.2025 г., постановлением о приводе должника по ИП Ополонец В.А. от 21.02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Ополонец В.А. в совершении административного правонарушения,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Ополонец В.А.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Ополонец В.А.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олонец Виталия Александ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 /одна тысяч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полонец В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2482517165, наименование платежа 05-0248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С.В. Михе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